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31/143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59"/>
        <w:gridCol w:w="1290"/>
        <w:gridCol w:w="691"/>
        <w:gridCol w:w="1440"/>
        <w:gridCol w:w="1233"/>
        <w:gridCol w:w="2023"/>
        <w:gridCol w:w="836"/>
      </w:tblGrid>
      <w:tr>
        <w:trPr>
          <w:trHeight w:val="19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اتف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اكس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ريد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فذ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شرو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ر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نفي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ق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ق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ق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ق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سلسل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62183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6217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5416</w:t>
            </w:r>
          </w:p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Cs w:val="28"/>
              </w:rPr>
              <w:t xml:space="preserve">1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Cs w:val="28"/>
              </w:rPr>
              <w:t>3.100.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Simplified Arabic"/>
                <w:sz w:val="28"/>
                <w:szCs w:val="28"/>
              </w:rPr>
              <w:t>24/3/14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1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9357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935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153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461.5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/4/14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2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3535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3560/0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67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/17.584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4/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3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83341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83342/03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8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س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98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طيف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عفر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يك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70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88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7/4/143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ف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سا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4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84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92566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5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ت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ضام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عد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8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932.4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Simplified Arabic"/>
                <w:sz w:val="28"/>
                <w:szCs w:val="28"/>
              </w:rPr>
              <w:t>28/4/14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5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388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6844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14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999.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/5/14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6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22217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2221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ع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90.4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3/5/143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ج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7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849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66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كا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,450,093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3/8/143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8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70258/03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80494/03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23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,494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8/14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</w:rPr>
              <w:t>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9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849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66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كا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,960,7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8/14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10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3811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3812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555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/13.657.195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6/10/143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11</w:t>
            </w:r>
          </w:p>
        </w:tc>
      </w:tr>
      <w:tr>
        <w:trPr>
          <w:trHeight w:val="37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0703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0815/0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611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</w:p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5.605.270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 xml:space="preserve">3/12/143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</w:rPr>
              <w:t>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val="en-ZA"/>
              </w:rPr>
            </w:pPr>
            <w:r>
              <w:rPr>
                <w:rFonts w:cs="Simplified Arabic"/>
                <w:sz w:val="40"/>
                <w:szCs w:val="40"/>
                <w:lang w:val="en-ZA"/>
              </w:rPr>
              <w:t>1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5:00Z</dcterms:created>
  <dc:creator>user</dc:creator>
  <dc:description/>
  <cp:keywords/>
  <dc:language>en-US</dc:language>
  <cp:lastModifiedBy>s</cp:lastModifiedBy>
  <dcterms:modified xsi:type="dcterms:W3CDTF">2011-01-08T10:06:00Z</dcterms:modified>
  <cp:revision>8</cp:revision>
  <dc:subject/>
  <dc:title>عقود وزارة المالية للسنة المالية 1431/1432 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/>
  </property>
  <property fmtid="{D5CDD505-2E9C-101B-9397-08002B2CF9AE}" pid="4" name="ItemOrder">
    <vt:lpwstr>6.00000000000000</vt:lpwstr>
  </property>
  <property fmtid="{D5CDD505-2E9C-101B-9397-08002B2CF9AE}" pid="5" name="Order">
    <vt:lpwstr>3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U25WJCHQFMRS-57-3</vt:lpwstr>
  </property>
  <property fmtid="{D5CDD505-2E9C-101B-9397-08002B2CF9AE}" pid="12" name="_dlc_DocIdItemGuid">
    <vt:lpwstr>38f7ffe6-7d1f-4858-aa54-f4b0a589c514</vt:lpwstr>
  </property>
  <property fmtid="{D5CDD505-2E9C-101B-9397-08002B2CF9AE}" pid="13" name="_dlc_DocIdUrl">
    <vt:lpwstr>http://mofmoss01/Arabic/Contracts/_layouts/DocIdRedir.aspx?ID=U25WJCHQFMRS-57-3, U25WJCHQFMRS-57-3</vt:lpwstr>
  </property>
  <property fmtid="{D5CDD505-2E9C-101B-9397-08002B2CF9AE}" pid="14" name="display_urn:schemas-microsoft-com:office:office#Author">
    <vt:lpwstr>i:0#.f|fbamembershipprovider|samer</vt:lpwstr>
  </property>
  <property fmtid="{D5CDD505-2E9C-101B-9397-08002B2CF9AE}" pid="15" name="display_urn:schemas-microsoft-com:office:office#Editor">
    <vt:lpwstr>i:0#.f|fbamembershipprovider|samer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